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>О лицензировани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 xml:space="preserve">медицинской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 исполнение Указа Президента Республики Татарстан № УП-699 </w:t>
        <w:br/>
        <w:t xml:space="preserve">от 26 декабря 2007 года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ответствии с Федеральным законом </w:t>
        <w:br/>
        <w:t xml:space="preserve">от 4 мая 2011 года № 99-ФЗ «О лицензировании отдельных видов деятельности», </w:t>
        <w:br/>
        <w:t>п р и к а зы в а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ереоформить лицензии на осуществление медицинской деятельности следующих юридических лиц и индивидуальных предпринимателей:</w:t>
      </w:r>
    </w:p>
    <w:p>
      <w:pPr>
        <w:pStyle w:val="TextBody"/>
        <w:ind w:firstLine="709"/>
        <w:rPr/>
      </w:pPr>
      <w:r>
        <w:rPr>
          <w:b w:val="false"/>
          <w:bCs w:val="false"/>
          <w:sz w:val="28"/>
          <w:szCs w:val="28"/>
        </w:rPr>
        <w:t>1.1Лицензию</w:t>
      </w:r>
      <w:r>
        <w:rPr>
          <w:b w:val="false"/>
          <w:sz w:val="28"/>
          <w:szCs w:val="28"/>
        </w:rPr>
        <w:t xml:space="preserve"> Общества с ограниченной ответственностью «КЛИНИКА «НЬЮЛАЙН» (ООО «КЛИНИКА «НЬЮЛАЙН»</w:t>
      </w:r>
      <w:r>
        <w:rPr>
          <w:b w:val="false"/>
          <w:bCs w:val="false"/>
          <w:sz w:val="28"/>
          <w:szCs w:val="28"/>
        </w:rPr>
        <w:t xml:space="preserve">) </w:t>
      </w:r>
      <w:r>
        <w:rPr>
          <w:b w:val="false"/>
          <w:sz w:val="28"/>
          <w:szCs w:val="28"/>
        </w:rPr>
        <w:t>№ ЛО-</w:t>
      </w:r>
      <w:r>
        <w:rPr>
          <w:b w:val="false"/>
          <w:bCs w:val="false"/>
          <w:sz w:val="28"/>
          <w:szCs w:val="28"/>
        </w:rPr>
        <w:t xml:space="preserve">16-01-001588 от 21 июля 2011 </w:t>
      </w:r>
      <w:r>
        <w:rPr>
          <w:b w:val="false"/>
          <w:sz w:val="28"/>
          <w:szCs w:val="28"/>
        </w:rPr>
        <w:t xml:space="preserve">года, выданную Министерством здравоохранения Республики Татарстан, на </w:t>
      </w:r>
      <w:r>
        <w:rPr>
          <w:b w:val="false"/>
          <w:sz w:val="28"/>
          <w:szCs w:val="28"/>
          <w:lang w:val="en-US" w:eastAsia="en-US"/>
        </w:rPr>
        <w:t xml:space="preserve">лицензию  </w:t>
      </w:r>
      <w:r>
        <w:rPr>
          <w:b w:val="false"/>
          <w:sz w:val="28"/>
          <w:szCs w:val="28"/>
        </w:rPr>
        <w:t xml:space="preserve">№ ЛО-16-01-008277 от 10 августа 2020 года в связи с изменением наименования юридического лица; </w:t>
      </w:r>
      <w:r>
        <w:rPr>
          <w:b w:val="false"/>
          <w:bCs w:val="false"/>
          <w:sz w:val="28"/>
          <w:szCs w:val="28"/>
        </w:rPr>
        <w:t xml:space="preserve">срок действия - бессрочно; </w:t>
      </w:r>
      <w:r>
        <w:rPr>
          <w:b w:val="false"/>
          <w:sz w:val="28"/>
          <w:szCs w:val="28"/>
        </w:rPr>
        <w:t>место нахождения: 420111, Республика Татарстан, г. Казань, ул. Лобачевского, д. 8; ОГРН 1101690055873; ИНН 1655201060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111, Республика Татарстан, г. Казань, ул. Лобачевского, д. 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>медицинскому массажу, сестринскому делу, физиотерапи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дерматовенерологии, косметологии, физиотерапии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b w:val="false"/>
          <w:bCs w:val="false"/>
          <w:sz w:val="28"/>
          <w:szCs w:val="28"/>
        </w:rPr>
        <w:t>1.2.</w:t>
      </w:r>
      <w:r>
        <w:rPr>
          <w:b w:val="false"/>
          <w:sz w:val="28"/>
          <w:szCs w:val="28"/>
        </w:rPr>
        <w:t>Лицензию Государственного автономного учреждения здравоохранения «Республиканская клиническая инфекционная больница имени профессора         А.Ф. Агафонова» (ГАУЗ «РКИБ») № ЛО-16-01-006665 от 26 февраля 2018 года, выданную Министерством здравоохранения Республики Татарстан, на лицензию               № ЛО-16-01-008278 от 10 августа 2020 года в связи с внесением</w:t>
      </w:r>
      <w:r>
        <w:rPr>
          <w:rStyle w:val="Style11"/>
          <w:b/>
          <w:color w:val="000000"/>
          <w:sz w:val="28"/>
          <w:szCs w:val="28"/>
        </w:rPr>
        <w:t xml:space="preserve"> изменений в перечень выполняемых работ (оказываемых услуг) – </w:t>
      </w:r>
      <w:r>
        <w:rPr>
          <w:b w:val="false"/>
          <w:sz w:val="28"/>
          <w:szCs w:val="28"/>
        </w:rPr>
        <w:t xml:space="preserve">выполнение новых работ, оказание новых услуг; </w:t>
      </w:r>
      <w:r>
        <w:rPr>
          <w:b w:val="false"/>
          <w:bCs w:val="false"/>
          <w:sz w:val="28"/>
          <w:szCs w:val="28"/>
        </w:rPr>
        <w:t>в связи с осуществлением лицензируемого вида деятельности по адресу места его осуществления, не указанному в лицензии</w:t>
      </w:r>
      <w:r>
        <w:rPr>
          <w:b w:val="false"/>
          <w:sz w:val="28"/>
          <w:szCs w:val="28"/>
        </w:rPr>
        <w:t>; срок действия - бессрочно; место нахождения: 420140, Республика Татарстан, г. Казань, Проспект Победы, д. 83; ОГРН 1021602837365, ИНН 1655038790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140, Республика Татарстан, г. Казань, Проспект Победы, д. 8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нестезиологии и реаниматологии; лабораторной диагностике; медицинской статистике; медицинскому массажу; неотложной медицинской помощи; организации сестринского дела; паразитологии; рентгенологии; сестринскому делу; сестринскому делу в педиатрии; функциональной диагностике; дезинфектологии; эпидемиолог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кцинации (проведению профилактических прививок); бактер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неотложной медицинской помощи; организации здравоохранения и общественному здоровью; педиатрии; терапии; </w:t>
      </w:r>
      <w:r>
        <w:rPr>
          <w:rFonts w:cs="Times New Roman" w:ascii="Times New Roman" w:hAnsi="Times New Roman"/>
          <w:bCs/>
          <w:sz w:val="28"/>
          <w:szCs w:val="28"/>
        </w:rPr>
        <w:t>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ллергологии и иммунологии; гастроэнтерологии; инфекционным болезням; клинической лабораторной диагностике; неврологии; неотложной медицинской помощи; организации здравоохранения и общественному здоровью; психиатрии; рентгенологии; ультразвуковой диагностике; функциональной диагностике; эндокринологии; эндоскопии; эпидем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 по: аллергологии и иммунологии; анестезиологии и реаниматологии; бактериологии; гастроэнтерологии; диетологии; инфекционным болезням; клинической лабораторной диагностике; клинической фармакологии; медицинской статистике; медицинскому массажу; неврологии; организации здравоохранения и общественному здоровью; организации сестринского дела; оториноларингологии (за исключением кохлеарной имплантации); педиатрии; пульмонологии; рентгенологии; сестринскому делу; сестринскому делу в педиатрии; терапии; трансфузиологии; ультразвуковой диагностике; функциональной диагностике; эндоскопии; дезинфектологии; эпидемиологии; лабораторной диагностике; физио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аллергологии и иммунологии; анестезиологии и реаниматологии; бактериологии; гастроэнтерологии; диетологии; инфекционным болезням; клинической лабораторной диагностике; клинической фармакологии; медицинской статистике; медицинскому массажу; организации здравоохранения и общественному здоровью; организации сестринского дела; оториноларингологии (за исключением кохлеарной имплантации); педиатрии; пульмонологии; рентгенологии; сестринскому делу; сестринскому делу в педиатрии; терапии; трансфузиологии; ультразвуковой диагностике; функциональной диагностике; эндоскопии; дезинфектологии; эпидемиологии; лабораторной диагностике; неврологии; нефрологии; физи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026"/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</w:t>
      </w:r>
      <w:bookmarkEnd w:id="0"/>
      <w:r>
        <w:rPr>
          <w:rFonts w:cs="Times New Roman" w:ascii="Times New Roman" w:hAnsi="Times New Roman"/>
          <w:sz w:val="28"/>
          <w:szCs w:val="28"/>
        </w:rPr>
        <w:t>медицинскому освидетельствованию на выявление ВИЧ-инф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33, Республика Татарстан, г. Казань, ул. Окольная, д.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нестезиологии и реаниматологии; лабораторной диагностике; медицинской статистике; медицинскому массажу; неотложной медицинской помощи; организации сестринского дела; паразитологии; рентгенологии; сестринскому делу; сестринскому делу в педиатрии; физиотерапии, функциональной диагностике; дезинфектологии; эпидемиолог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неотложной медицинской помощи; организации здравоохранения и общественному здоровью;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ллергологии и иммунологии; гастроэнтерологии; инфекционным болезням; клинической лабораторной диагностике; неотложной медицинской помощи; организации здравоохранения и общественному здоровью; рентгенологии; ультразвуковой диагностике; функциональной диагностике; эпидем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 по: аллергологии и иммунологии; анестезиологии и реаниматологии; бактериологии; гастроэнтерологии; диетологии; инфекционным болезням; клинической лабораторной диагностике; клинической фармакологии; медицинской статистике; медицинскому массажу; неонатологии; организации здравоохранения и общественному здоровью; организации сестринского дела; оториноларингологии (за исключением кохлеарной имплантации); педиатрии; рентгенологии; сестринскому делу; сестринскому делу в педиатрии;  трансфузиологии; ультразвуковой диагностике; функциональной диагностике; физиотерапии; дезинфектологии; эндоскопии; лабораторной диагностике; нефр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аллергологии и иммунологии; анестезиологии и реаниматологии; бактериологии; гастроэнтерологии; диетологии; инфекционным болезням; клинической лабораторной диагностике; клинической фармакологии; медицинской статистике; медицинскому массажу; неонатологии; организации здравоохранения и общественному здоровью; организации сестринского дела; оториноларингологии (за исключением кохлеарной имплантации); педиатрии; пульмонологии; рентгенологии; сестринскому делу; сестринскому делу в педиатрии; трансфузиологии; ультразвуковой диагностике; функциональной диагностике; физиотерапии; дезинфектологии; эпидемиологии; лабораторной диагностике; нефр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17"/>
      <w:bookmarkEnd w:id="1"/>
      <w:r>
        <w:rPr>
          <w:rFonts w:cs="Times New Roman" w:ascii="Times New Roman" w:hAnsi="Times New Roman"/>
          <w:sz w:val="28"/>
          <w:szCs w:val="28"/>
        </w:rPr>
        <w:t>4)при оказании высокотехнологичной медицинской помощи в стационарных условиях по: неонат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17"/>
      <w:bookmarkEnd w:id="2"/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61, Республика Татарстан, г. Казань, ул. Николая Ершова,               д. 5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бактериологии; вирусологии; клинической лабораторной диагностике; организации здравоохранения и общественному здоро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140, Республика Татарстан, г. Казань, Проспект Победы, зд. 83, корпус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нестезиологии и реаниматологии; бактериологии; дезинфектологии; лабораторной диагностике; медицинской статистике; медицинскому массажу; неотложной медицинской помощи; организации сестринского дела; паразитологии; рентгенологии; сестринскому делу; сестринскому делу в педиатрии; функциональной диагностике; эпидемиолог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кцинации (проведению профилактических прививок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неотложной медицинской помощи; организации здравоохранения и общественному здоровью; педиатрии; терапии; </w:t>
      </w:r>
      <w:r>
        <w:rPr>
          <w:rFonts w:cs="Times New Roman" w:ascii="Times New Roman" w:hAnsi="Times New Roman"/>
          <w:bCs/>
          <w:sz w:val="28"/>
          <w:szCs w:val="28"/>
        </w:rPr>
        <w:t>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ллергологии и иммунологии; гастроэнтерологии; инфекционным болезням; клинической лабораторной диагностике; неврологии; неотложной медицинской помощи; организации здравоохранения и общественному здоровью; психиатрии; рентгенологии; ультразвуковой диагностике; функциональной диагностике; эндокринологии; эндоскопии; эпидем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специализированной медицинской помощи в условиях дневного стационара по: аллергологии и иммунологии; анестезиологии и реаниматологии; бактериологии; гастроэнтерологии; дезинфектологии; диетологии; инфекционным болезням; клинической лабораторной диагностике; клинической фармакологии; медицинской статистике; лабораторной диагностике; медицинскому массажу; неврологии; неонатологии; организации здравоохранения и общественному здоровью; организации сестринского дела; оториноларингологии (за исключением кохлеарной имплантации); педиатрии; пульмонологии; рентгенологии; сестринскому делу; сестринскому делу в педиатрии; терапии; трансфузиологии; ультразвуковой диагностике; физиотерапии; функциональной диагностике; эндоскопии; эпидеми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акушерскому делу; 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лергологии и иммунологии; анестезиологии и реаниматологии; бактериологии; гастроэнтерологии; дезинфектологии;  диетологии; инфекционным болезням; клинической лабораторной диагностике; клинической фармакологии; лабораторной диагностике;  медицинской статистике; медицинскому массажу; неврологии; неонатологии; нефрологии; организации здравоохранения и общественному здоровью; организации сестринского дела; оториноларингологии (за исключением кохлеарной имплантации); педиатрии; пульмонологии; рентгенологии; сестринскому делу; сестринскому делу в педиатрии; терапии; трансфузиологии; ультразвуковой диагностике; физиотерапии; функциональной диагностике; хирургии; хирургии (абдоминальной); эндоскопии; эпидеми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медицинскому освидетельствованию на выявление ВИЧ-инф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140, Республика Татарстан, г. Казань, Проспект Победы, зд. 83, корпус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бактериологии; лабораторной диагности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бактериологии; вирусологии; клинической лабораторной диагностике; организации здравоохранения и общественному здоро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 по: бактериологии; вирусологии; клинической лабораторной диагностике; лабораторной диагностике; организации здравоохранения и общественному здоров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бактериологии; вирусологии; клинической лабораторной диагностике; лабораторной диагностике; организации здравоохранения и общественному здоро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Лицензию Государственного автономного учреждения «Республиканская офтальмологическая больница Министерства здравоохранения Республики Татарстан имени профессора Е.В.Адамюка» (ГАУЗ «РКОБ МЗ РТ им. проф. Е.В.Адамюка») № ЛО-16-01-008279 от 10 августа 2020 года, выданную Министерством здравоохранения Республики Татарстан, на лицензию                                № ЛО-16-01-008150 от 13 апреля 2020 года 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срок действия - бессрочно; место нахождения: 420012, Республика Татарстан, г. Казань, ул. Бутлерова, д. 14; ОГРН 1021602834241, ИНН 1655028471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012, Республика Татарстан, г. Казань, ул. Бутлерова, д. 14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bookmarkStart w:id="3" w:name="__DdeLink__2238_1110278546"/>
      <w:bookmarkEnd w:id="3"/>
      <w:r>
        <w:rPr>
          <w:rFonts w:cs="Times New Roman" w:ascii="Times New Roman" w:hAnsi="Times New Roman"/>
          <w:sz w:val="28"/>
          <w:szCs w:val="28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нестезиологии и реаниматологии; лабораторной диагностике; медицинской статистике; неотложной медицинской помощи; операционному делу; организации сестринского дела; паразитологии; сестринскому делу; вакцинации (проведению профилактических прививок); дезинфектологии; эпидемиологии; медицинскому массажу; физиотерапии; функциональной диагностике; медицинской оптике; </w:t>
      </w:r>
      <w:r>
        <w:rPr>
          <w:rFonts w:cs="Times New Roman" w:ascii="Times New Roman" w:hAnsi="Times New Roman"/>
          <w:bCs/>
          <w:sz w:val="28"/>
          <w:szCs w:val="28"/>
        </w:rPr>
        <w:t>при оказании первичной врачебной медико-санитарной помощи в амбулаторных условиях по:</w:t>
      </w:r>
      <w:r>
        <w:rPr>
          <w:rFonts w:cs="Times New Roman" w:ascii="Times New Roman" w:hAnsi="Times New Roman"/>
          <w:sz w:val="28"/>
          <w:szCs w:val="28"/>
        </w:rPr>
        <w:t xml:space="preserve"> терапии; педиат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нестезиологии и реаниматологии; клинической лабораторной диагностике; неотложной медицинской помощи; организации здравоохранения и общественному здоровью; офтальмологии; ультразвуковой диагностике; управлению сестринской деятельностью; неврологии; функциональной диагностике; физиотерапии; онкологии; рентге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 по: анестезиологии и реаниматологии; диетологии; клинической лабораторной диагностике; клинической фармакологии;  лабораторной диагностике; медицинской статистике; неврологии; операционному делу; организации здравоохранения и общественному здоровью; организации сестринского дела; оториноларингологии (за исключением кохлеарной имплантации); офтальмологии; паразитологии; сестринскому делу; терапии; ультразвуковой диагностике; управлению сестринской деятельностью; эндокринологии; дезинфектологии; эпидемиологии; функциональной диагностике; онкологии; онкологии; рентге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анестезиологии и реаниматологии; диетологии; изъятию и хранению органов и (или) тканей человека для трансплантации; клинической лабораторной диагностике; медицинской статистике; неврологии; операционному делу; организации здравоохранения и общественному здоровью; организации сестринского дела; оториноларингологии (за исключением кохлеарной имплантации); офтальмологии; паразитологии; сестринскому делу; терапии; транспортировке органов и (или) тканей человека для трансплантации; ультразвуковой диагностике; управлению сестринской деятельностью; физиотерапии; эндокринологии; дезинфектологии; клинической фармакологии; функциональной диагностике; эпидемиологии; онкологии; рентге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высокотехнологичной медицинской помощи в стационарных условиях по: офтальм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012, Республика Татарстан, г. Казань, ул. Бутлерова, д. 4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дезинфектологии; медицинской статистике; неотложной медицинской помощи; организации сестринского дела; сестринскому делу; эпидемиологии; функциональной диагностик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</w:t>
      </w:r>
      <w:r>
        <w:rPr>
          <w:rFonts w:cs="Times New Roman" w:ascii="Times New Roman" w:hAnsi="Times New Roman"/>
          <w:sz w:val="28"/>
          <w:szCs w:val="28"/>
        </w:rPr>
        <w:t xml:space="preserve"> неотложной медицинской помощи; организации здравоохранения и общественному здоровью; управлению сестринской деятельностью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клинической фармакологии; медицинской статистике; неотложной медицинской помощи; организации здравоохранения и общественному здоровью; офтальмологии; функциональной диагностике; ультразвуковой диагностике; управлению сестринской деятельностью; эпидем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министра                                                                                 В.В.Ви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.В.Коч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36 65 72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8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center"/>
      <w:outlineLvl w:val="1"/>
    </w:pPr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u w:val="singl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е вступил в силу"/>
    <w:qFormat/>
    <w:rPr>
      <w:b w:val="false"/>
      <w:bCs w:val="false"/>
      <w:color w:val="00808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Cs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14"/>
      <w:szCs w:val="14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9">
    <w:name w:val="Найденные слова"/>
    <w:qFormat/>
    <w:rPr/>
  </w:style>
  <w:style w:type="character" w:styleId="Style20">
    <w:name w:val="Продолжение ссылки"/>
    <w:qFormat/>
    <w:rPr/>
  </w:style>
  <w:style w:type="character" w:styleId="Style21">
    <w:name w:val="Утратил силу"/>
    <w:qFormat/>
    <w:rPr>
      <w:b/>
      <w:bCs/>
      <w:strike/>
      <w:color w:val="80800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9933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10"/>
      <w:sz w:val="20"/>
      <w:szCs w:val="20"/>
      <w:lang w:bidi="ar-SA"/>
    </w:rPr>
  </w:style>
  <w:style w:type="character" w:styleId="24">
    <w:name w:val="Заголовок №2 + Не полужирный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imSun13pt1pt">
    <w:name w:val="Основной текст + SimSun;13 pt;Курсив;Интервал -1 pt"/>
    <w:qFormat/>
    <w:rPr>
      <w:rFonts w:ascii="SimSun;宋体" w:hAnsi="SimSun;宋体" w:eastAsia="SimSun;宋体" w:cs="SimSun;宋体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4">
    <w:name w:val="s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Выделение для Базового Поиска"/>
    <w:qFormat/>
    <w:rPr>
      <w:b w:val="false"/>
      <w:bCs w:val="false"/>
      <w:color w:val="0058A9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Обычный (веб)"/>
    <w:basedOn w:val="Normal"/>
    <w:qFormat/>
    <w:pPr>
      <w:spacing w:lineRule="atLeast" w:line="288" w:before="0" w:after="27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8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1">
    <w:name w:val=" Знак Знак Знак Знак1 Знак Знак1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">
    <w:name w:val=" 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Интерактивный заголовок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Колонтитул (левый)"/>
    <w:basedOn w:val="Style32"/>
    <w:next w:val="Normal"/>
    <w:qFormat/>
    <w:pPr/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35">
    <w:name w:val="Колонтитул (правый)"/>
    <w:basedOn w:val="Style34"/>
    <w:next w:val="Normal"/>
    <w:qFormat/>
    <w:pPr/>
    <w:rPr>
      <w:sz w:val="14"/>
      <w:szCs w:val="14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7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38">
    <w:name w:val="Оглавление"/>
    <w:basedOn w:val="Style25"/>
    <w:next w:val="Normal"/>
    <w:qFormat/>
    <w:pPr>
      <w:ind w:left="140" w:hanging="0"/>
    </w:pPr>
    <w:rPr/>
  </w:style>
  <w:style w:type="paragraph" w:styleId="Style39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18"/>
      <w:szCs w:val="18"/>
    </w:rPr>
  </w:style>
  <w:style w:type="paragraph" w:styleId="Style40">
    <w:name w:val="Переменная часть"/>
    <w:basedOn w:val="Style39"/>
    <w:next w:val="Normal"/>
    <w:qFormat/>
    <w:pPr/>
    <w:rPr/>
  </w:style>
  <w:style w:type="paragraph" w:styleId="Style41">
    <w:name w:val="Постоянная часть"/>
    <w:basedOn w:val="Style39"/>
    <w:next w:val="Normal"/>
    <w:qFormat/>
    <w:pPr/>
    <w:rPr>
      <w:b/>
      <w:bCs/>
      <w:u w:val="single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9933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">
    <w:name w:val=" Знак Знак Знак Знак1 Знак Знак1 Знак Знак Знак1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13">
    <w:name w:val=" 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4">
    <w:name w:val=" 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 Знак Знак Знак Знак1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5">
    <w:name w:val=" Знак Знак Знак Знак1 Знак Знак1 Знак Знак Знак1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6">
    <w:name w:val="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7">
    <w:name w:val=" Знак Знак Знак Знак1 Знак Знак1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1">
    <w:name w:val=" Знак Знак Знак Знак1 Знак Знак1 Знак Знак Знак1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1">
    <w:name w:val=" Знак Знак Знак Знак1 Знак Знак1 Знак Знак Знак1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18">
    <w:name w:val="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0" w:after="0"/>
      <w:ind w:firstLine="700"/>
      <w:jc w:val="both"/>
      <w:outlineLvl w:val="1"/>
    </w:pPr>
    <w:rPr>
      <w:b/>
      <w:bCs/>
      <w:sz w:val="26"/>
      <w:szCs w:val="26"/>
    </w:rPr>
  </w:style>
  <w:style w:type="paragraph" w:styleId="1119">
    <w:name w:val=" Знак Знак Знак Знак1 Знак Знак1 Знак Знак Знак1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Знак Знак Знак Знак1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0">
    <w:name w:val="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1112">
    <w:name w:val=" Знак Знак Знак Знак1 Знак Знак1 Знак Знак Знак1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3">
    <w:name w:val=" Знак Знак Знак Знак1 Знак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4">
    <w:name w:val=" Знак Знак Знак Знак1 Знак Знак1 Знак 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5">
    <w:name w:val=" Знак Знак Знак Знак1 Знак Знак1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52">
    <w:name w:val="Заголовок"/>
    <w:next w:val="Footer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06:00Z</dcterms:created>
  <dc:creator>Заки З. Губайдуллин</dc:creator>
  <dc:description/>
  <cp:keywords/>
  <dc:language>en-US</dc:language>
  <cp:lastModifiedBy>valeeva</cp:lastModifiedBy>
  <cp:lastPrinted>2019-08-19T11:23:00Z</cp:lastPrinted>
  <dcterms:modified xsi:type="dcterms:W3CDTF">2020-08-31T14:03:00Z</dcterms:modified>
  <cp:revision>6</cp:revision>
  <dc:subject/>
  <dc:title/>
</cp:coreProperties>
</file>